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78</w:t>
                              <w:tab/>
                              <w:tab/>
                              <w:tab/>
                              <w:t>NORIA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f., (sf), alezan , </w:t>
                            </w:r>
                            <w:r>
                              <w:rPr>
                                <w:b/>
                              </w:rPr>
                              <w:t>Pouliniè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LOUIS MENIER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5 (0,36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78</w:t>
                        <w:tab/>
                        <w:tab/>
                        <w:tab/>
                        <w:t>NORIA DE KERGAN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f., (sf), alezan , </w:t>
                      </w:r>
                      <w:r>
                        <w:rPr>
                          <w:b/>
                        </w:rPr>
                        <w:t>Poulinièr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LOUIS MENIER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5 (0,36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DRAKKAR DES HUTINS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NARCOS II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FAIR PLAY III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GEMINI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TURGISIER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FEU SACR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NOUVEAUTE IV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JADE DE KERGAN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DISSIDENT D'EL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TENOR DE LA COU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MA GAZELLE D'ELL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FRISS DE KERGAN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KAYACK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GOURGANDINE </w:t>
            </w:r>
            <w:r>
              <w:rPr/>
              <w:t xml:space="preserve">tf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RAKKAR DES HUTINS </w:t>
            </w:r>
            <w:r>
              <w:rPr>
                <w:b w:val="false"/>
                <w:sz w:val="17"/>
              </w:rPr>
              <w:t xml:space="preserve">bai f.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1 </w:t>
            </w:r>
            <w:r>
              <w:rPr>
                <w:b w:val="false"/>
                <w:spacing w:val="-4"/>
                <w:sz w:val="17"/>
              </w:rPr>
              <w:t xml:space="preserve">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8 (0,8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LOUIS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JADE DE KERGANE </w:t>
            </w:r>
            <w:r>
              <w:rPr>
                <w:b w:val="false"/>
                <w:sz w:val="17"/>
              </w:rPr>
              <w:t>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1 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1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RIA DE KERGANE </w:t>
            </w:r>
            <w:r>
              <w:rPr>
                <w:b w:val="false"/>
                <w:sz w:val="14"/>
              </w:rPr>
              <w:t>(Voir ci-dessus)</w:t>
            </w:r>
            <w:bookmarkStart w:id="36" w:name="SP2"/>
            <w:r>
              <w:rPr>
                <w:vanish/>
                <w:color w:val="FF0000"/>
                <w:sz w:val="14"/>
              </w:rPr>
              <w:t xml:space="preserve"> 13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ALINE DE KERGANE </w:t>
            </w:r>
            <w:r>
              <w:rPr>
                <w:b w:val="false"/>
                <w:sz w:val="14"/>
              </w:rPr>
              <w:t xml:space="preserve">f., alezan, par ELF D'OR </w:t>
            </w:r>
            <w:bookmarkStart w:id="37" w:name="SP3"/>
            <w:r>
              <w:rPr>
                <w:vanish/>
                <w:color w:val="800000"/>
                <w:sz w:val="14"/>
              </w:rPr>
              <w:t xml:space="preserve"> 10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2" w:name="NaissDM"/>
            <w:bookmarkEnd w:id="42"/>
            <w:r>
              <w:rPr>
                <w:sz w:val="20"/>
              </w:rPr>
              <w:t xml:space="preserve">, Naisseur : M. LOUIS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sz w:val="17"/>
              </w:rPr>
              <w:t xml:space="preserve">FRISS DE KERGANE </w:t>
            </w:r>
            <w:r>
              <w:rPr>
                <w:b w:val="false"/>
                <w:sz w:val="17"/>
              </w:rPr>
              <w:t>bai br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1 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7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5" w:name="ProdDM"/>
            <w:bookmarkEnd w:id="45"/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DE DE KERGANE </w:t>
            </w:r>
            <w:r>
              <w:rPr>
                <w:sz w:val="14"/>
              </w:rPr>
              <w:t>(Voir ci-dessus)</w:t>
            </w:r>
            <w:bookmarkStart w:id="46" w:name="SP4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1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AM DE KERGANE </w:t>
            </w:r>
            <w:r>
              <w:rPr>
                <w:sz w:val="14"/>
              </w:rPr>
              <w:t xml:space="preserve">m., al bru, par ELAN DE LA COUR </w:t>
            </w:r>
            <w:bookmarkStart w:id="47" w:name="SP5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BAB DE KERGANE </w:t>
            </w:r>
            <w:r>
              <w:rPr>
                <w:sz w:val="14"/>
              </w:rPr>
              <w:t xml:space="preserve">m., alezan, par ELAN DE LA COUR </w:t>
            </w:r>
            <w:bookmarkStart w:id="48" w:name="SP6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49" w:name="PV3"/>
      <w:bookmarkStart w:id="50" w:name="PV4"/>
      <w:bookmarkStart w:id="51" w:name="PV3"/>
      <w:bookmarkStart w:id="52" w:name="PV4"/>
      <w:bookmarkEnd w:id="51"/>
      <w:bookmarkEnd w:id="5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3" w:name="NaissTM"/>
            <w:bookmarkEnd w:id="53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4" w:name="ANTM"/>
            <w:bookmarkEnd w:id="54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5" w:name="NmTM"/>
            <w:bookmarkEnd w:id="55"/>
            <w:r>
              <w:rPr>
                <w:sz w:val="17"/>
              </w:rPr>
              <w:t xml:space="preserve">GOURGANDINE </w:t>
            </w:r>
            <w:r>
              <w:rPr>
                <w:b w:val="false"/>
                <w:sz w:val="17"/>
              </w:rPr>
              <w:t>(tf) alezan      1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6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6" w:name="ProdTM"/>
            <w:bookmarkEnd w:id="56"/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ZA II </w:t>
            </w:r>
            <w:r>
              <w:rPr>
                <w:sz w:val="14"/>
              </w:rPr>
              <w:t xml:space="preserve">f., alezan, par GAUROL </w:t>
            </w:r>
            <w:bookmarkStart w:id="57" w:name="SP7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TO DU VAL </w:t>
            </w:r>
            <w:r>
              <w:rPr>
                <w:sz w:val="14"/>
              </w:rPr>
              <w:t xml:space="preserve">m., al bru, par GUAM FLEURY </w:t>
            </w:r>
            <w:bookmarkStart w:id="58" w:name="SP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GENT DU VAL </w:t>
            </w:r>
            <w:r>
              <w:rPr>
                <w:sz w:val="14"/>
              </w:rPr>
              <w:t xml:space="preserve">m., alezan, par GUAM FLEURY </w:t>
            </w:r>
            <w:bookmarkStart w:id="59" w:name="SP9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TAR DU VAL </w:t>
            </w:r>
            <w:r>
              <w:rPr>
                <w:sz w:val="14"/>
              </w:rPr>
              <w:t xml:space="preserve">f., bai br, par MUTTIN D'AUBRY </w:t>
            </w:r>
            <w:bookmarkStart w:id="60" w:name="SP10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CHEREL DU VAL </w:t>
            </w:r>
            <w:r>
              <w:rPr>
                <w:sz w:val="14"/>
              </w:rPr>
              <w:t xml:space="preserve">h., bai, par KHAM HOU </w:t>
            </w:r>
            <w:bookmarkStart w:id="61" w:name="SP11"/>
            <w:r>
              <w:rPr>
                <w:b/>
                <w:vanish/>
                <w:color w:val="800000"/>
                <w:sz w:val="14"/>
              </w:rPr>
              <w:t xml:space="preserve"> 96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METE DU VAL </w:t>
            </w:r>
            <w:r>
              <w:rPr>
                <w:sz w:val="14"/>
              </w:rPr>
              <w:t xml:space="preserve">f., bai, par SIR DU MANOIR </w:t>
            </w:r>
            <w:bookmarkStart w:id="62" w:name="SP1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ANE DU VAL II </w:t>
            </w:r>
            <w:r>
              <w:rPr>
                <w:sz w:val="14"/>
              </w:rPr>
              <w:t xml:space="preserve">f., bai, par SIR DU MANOIR </w:t>
            </w:r>
            <w:bookmarkStart w:id="63" w:name="SP13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YPSE DU VAL </w:t>
            </w:r>
            <w:r>
              <w:rPr>
                <w:sz w:val="14"/>
              </w:rPr>
              <w:t xml:space="preserve">f., bai, par SIR DU MANOIR </w:t>
            </w:r>
            <w:bookmarkStart w:id="64" w:name="SP14"/>
            <w:r>
              <w:rPr>
                <w:b/>
                <w:vanish/>
                <w:color w:val="800000"/>
                <w:sz w:val="14"/>
              </w:rPr>
              <w:t xml:space="preserve"> 78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ON DU VAL II </w:t>
            </w:r>
            <w:r>
              <w:rPr>
                <w:sz w:val="14"/>
              </w:rPr>
              <w:t xml:space="preserve">h., bai, par SIR DU MANOIR </w:t>
            </w:r>
            <w:bookmarkStart w:id="65" w:name="SP15"/>
            <w:r>
              <w:rPr>
                <w:b/>
                <w:vanish/>
                <w:color w:val="800000"/>
                <w:sz w:val="14"/>
              </w:rPr>
              <w:t xml:space="preserve"> 89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RANDE DU VAL </w:t>
            </w:r>
            <w:r>
              <w:rPr>
                <w:sz w:val="14"/>
              </w:rPr>
              <w:t xml:space="preserve">f., al bru, par TOLBIAC DES FORETS </w:t>
            </w:r>
            <w:bookmarkStart w:id="66" w:name="SP16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CHEREL DU VAL </w:t>
            </w:r>
            <w:r>
              <w:rPr>
                <w:sz w:val="14"/>
              </w:rPr>
              <w:t xml:space="preserve">m., al bru, par TOLBIAC DES FORETS </w:t>
            </w:r>
            <w:bookmarkStart w:id="67" w:name="SP1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 COEUR DU VAL </w:t>
            </w:r>
            <w:r>
              <w:rPr>
                <w:sz w:val="14"/>
              </w:rPr>
              <w:t xml:space="preserve">m., al bru, par TOLBIAC DES FORETS </w:t>
            </w:r>
            <w:bookmarkStart w:id="68" w:name="SP1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LORD DE L'ENCLOS </w:t>
            </w:r>
            <w:r>
              <w:rPr>
                <w:sz w:val="14"/>
              </w:rPr>
              <w:t xml:space="preserve">h., alezan, par GUAM FLEURY </w:t>
            </w:r>
            <w:bookmarkStart w:id="69" w:name="SP19"/>
            <w:r>
              <w:rPr>
                <w:b/>
                <w:vanish/>
                <w:color w:val="800000"/>
                <w:sz w:val="14"/>
              </w:rPr>
              <w:t xml:space="preserve"> 91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PTUNE DU CLOS </w:t>
            </w:r>
            <w:r>
              <w:rPr>
                <w:sz w:val="14"/>
              </w:rPr>
              <w:t xml:space="preserve">m., alezan, par GUAM FLEURY </w:t>
            </w:r>
            <w:bookmarkStart w:id="70" w:name="SP2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HELIE DU CLOS </w:t>
            </w:r>
            <w:r>
              <w:rPr>
                <w:sz w:val="14"/>
              </w:rPr>
              <w:t xml:space="preserve">f., alezan, par GUAM FLEURY </w:t>
            </w:r>
            <w:bookmarkStart w:id="71" w:name="SP2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OLIN </w:t>
            </w:r>
            <w:r>
              <w:rPr>
                <w:sz w:val="14"/>
              </w:rPr>
              <w:t xml:space="preserve">h., alezan, par GUAM FLEURY </w:t>
            </w:r>
            <w:bookmarkStart w:id="72" w:name="SP22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I D'COEUR </w:t>
            </w:r>
            <w:r>
              <w:rPr>
                <w:sz w:val="14"/>
              </w:rPr>
              <w:t xml:space="preserve">f., alezan, par IMAM D'OR </w:t>
            </w:r>
            <w:bookmarkStart w:id="73" w:name="SP23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0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CHAH DE COEUR </w:t>
            </w:r>
            <w:r>
              <w:rPr>
                <w:sz w:val="14"/>
              </w:rPr>
              <w:t xml:space="preserve">m., bai, par IMAM D'OR </w:t>
            </w:r>
            <w:bookmarkStart w:id="74" w:name="SP24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UCAN DU PARC </w:t>
            </w:r>
            <w:r>
              <w:rPr>
                <w:sz w:val="14"/>
              </w:rPr>
              <w:t xml:space="preserve">h., bai br, par KISS ME D'FONTAINE </w:t>
            </w:r>
            <w:bookmarkStart w:id="75" w:name="SP25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DINE DU PARC </w:t>
            </w:r>
            <w:r>
              <w:rPr>
                <w:sz w:val="14"/>
              </w:rPr>
              <w:t xml:space="preserve">f., (tf) alezan, par DOOREN (tf) </w:t>
            </w:r>
            <w:bookmarkStart w:id="76" w:name="SP2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ULCAIN DE KERGANE </w:t>
            </w:r>
            <w:r>
              <w:rPr>
                <w:sz w:val="14"/>
              </w:rPr>
              <w:t xml:space="preserve">h., bai br, par KISS ME D'FONTAINE </w:t>
            </w:r>
            <w:bookmarkStart w:id="77" w:name="SP27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RDY DE KERGANE </w:t>
            </w:r>
            <w:r>
              <w:rPr>
                <w:sz w:val="14"/>
              </w:rPr>
              <w:t xml:space="preserve">h., bai br, par KISS ME D'FONTAINE </w:t>
            </w:r>
            <w:bookmarkStart w:id="78" w:name="SP28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OAD DE KERGANE </w:t>
            </w:r>
            <w:r>
              <w:rPr>
                <w:sz w:val="14"/>
              </w:rPr>
              <w:t xml:space="preserve">h., alezan, par KISS ME D'FONTAINE </w:t>
            </w:r>
            <w:bookmarkStart w:id="79" w:name="SP29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YLAN DE KERGANE </w:t>
            </w:r>
            <w:r>
              <w:rPr>
                <w:sz w:val="14"/>
              </w:rPr>
              <w:t xml:space="preserve">h., alezan, par NOTRE NORWAY </w:t>
            </w:r>
            <w:bookmarkStart w:id="80" w:name="SP30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OLE DE KERGANE </w:t>
            </w:r>
            <w:r>
              <w:rPr>
                <w:sz w:val="14"/>
              </w:rPr>
              <w:t xml:space="preserve">f., alezan, par QUINIOU </w:t>
            </w:r>
            <w:bookmarkStart w:id="81" w:name="SP31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9 (200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8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TZHAK DE KERGANE </w:t>
            </w:r>
            <w:r>
              <w:rPr>
                <w:sz w:val="14"/>
              </w:rPr>
              <w:t xml:space="preserve">h., alezan, par SAPHIR ROUGE II </w:t>
            </w:r>
            <w:bookmarkStart w:id="82" w:name="SP32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ISS DE KERGANE </w:t>
            </w:r>
            <w:r>
              <w:rPr>
                <w:sz w:val="14"/>
              </w:rPr>
              <w:t>(Voir ci-dessus)</w:t>
            </w:r>
            <w:bookmarkStart w:id="83" w:name="SP33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7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NDINE DE KERGANE </w:t>
            </w:r>
            <w:r>
              <w:rPr>
                <w:sz w:val="14"/>
              </w:rPr>
              <w:t xml:space="preserve">f., alezan, par JASMIN </w:t>
            </w:r>
            <w:bookmarkStart w:id="84" w:name="SP34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0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NDINE DE KERGANE </w:t>
            </w:r>
            <w:r>
              <w:rPr>
                <w:sz w:val="14"/>
              </w:rPr>
              <w:t xml:space="preserve">f., alezan, par TOLBIAC DES FORETS </w:t>
            </w:r>
            <w:bookmarkStart w:id="85" w:name="SP35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2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UKOUM DE KERGANE </w:t>
            </w:r>
            <w:r>
              <w:rPr>
                <w:sz w:val="14"/>
              </w:rPr>
              <w:t xml:space="preserve">m., alezan, par ELAN DE LA COUR </w:t>
            </w:r>
            <w:bookmarkStart w:id="86" w:name="SP36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ESTE DE KERGANE </w:t>
            </w:r>
            <w:r>
              <w:rPr>
                <w:sz w:val="14"/>
              </w:rPr>
              <w:t xml:space="preserve">m., alezan, par ELAN DE LA COUR </w:t>
            </w:r>
            <w:bookmarkStart w:id="87" w:name="SP3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VINIA DE KERGANE </w:t>
            </w:r>
            <w:r>
              <w:rPr>
                <w:sz w:val="14"/>
              </w:rPr>
              <w:t xml:space="preserve">f., alezan, par ELAN DE LA COUR </w:t>
            </w:r>
            <w:bookmarkStart w:id="88" w:name="SP3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5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 ESCE DE KERGANE </w:t>
            </w:r>
            <w:r>
              <w:rPr>
                <w:sz w:val="14"/>
              </w:rPr>
              <w:t xml:space="preserve">m., alezan, par ELAN DE LA COUR </w:t>
            </w:r>
            <w:bookmarkStart w:id="89" w:name="SP39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LNA DE KERGANE </w:t>
            </w:r>
            <w:r>
              <w:rPr>
                <w:sz w:val="14"/>
              </w:rPr>
              <w:t xml:space="preserve">f., al fon, par CESAR DU REVERDY </w:t>
            </w:r>
            <w:bookmarkStart w:id="90" w:name="SP4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2" w:leader="none"/>
          <w:tab w:val="left" w:pos="3190" w:leader="none"/>
          <w:tab w:val="left" w:pos="5174" w:leader="none"/>
          <w:tab w:val="left" w:pos="7868" w:leader="none"/>
          <w:tab w:val="left" w:pos="10277" w:leader="none"/>
        </w:tabs>
        <w:ind w:left="71" w:hanging="0"/>
        <w:rPr>
          <w:sz w:val="14"/>
        </w:rPr>
      </w:pPr>
      <w:r>
        <w:rPr>
          <w:sz w:val="14"/>
        </w:rPr>
      </w:r>
      <w:bookmarkStart w:id="91" w:name="PV4"/>
      <w:bookmarkStart w:id="92" w:name="PV6"/>
      <w:bookmarkStart w:id="93" w:name="PV4"/>
      <w:bookmarkStart w:id="94" w:name="PV6"/>
      <w:bookmarkEnd w:id="93"/>
      <w:bookmarkEnd w:id="9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0"/>
              </w:rPr>
              <w:br/>
              <w:t>PRODUCTION</w:t>
            </w:r>
            <w:bookmarkStart w:id="95" w:name="NbPdI"/>
            <w:bookmarkEnd w:id="95"/>
            <w:r>
              <w:rPr>
                <w:sz w:val="20"/>
              </w:rPr>
              <w:br/>
            </w:r>
            <w:r>
              <w:rPr>
                <w:b w:val="false"/>
                <w:sz w:val="16"/>
              </w:rPr>
              <w:t xml:space="preserve"> 0 produits indicés sur 0 produits en âge de l'être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née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snapToGrid w:val="false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snapToGrid w:val="false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snapToGrid w:val="false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96" w:name="PV8"/>
            <w:bookmarkStart w:id="97" w:name="Prod"/>
            <w:bookmarkEnd w:id="96"/>
            <w:bookmarkEnd w:id="97"/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LINE DE KERGANE </w:t>
            </w:r>
            <w:r>
              <w:rPr>
                <w:sz w:val="14"/>
              </w:rPr>
              <w:t xml:space="preserve">f., alezan, par ELF D'OR </w:t>
            </w:r>
            <w:bookmarkStart w:id="98" w:name="SP1"/>
            <w:r>
              <w:rPr>
                <w:b/>
                <w:vanish/>
                <w:color w:val="FF0000"/>
                <w:sz w:val="14"/>
              </w:rPr>
              <w:t xml:space="preserve"> 1078.5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0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9" w:name="PV6"/>
      <w:bookmarkStart w:id="100" w:name="PV6"/>
      <w:bookmarkEnd w:id="100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1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33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10:03:00Z</dcterms:modified>
  <cp:revision>4</cp:revision>
  <dc:subject/>
  <dc:title>VENEUR D'ETENCLIN</dc:title>
</cp:coreProperties>
</file>